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заполнения формы самооценки профессиональных компетенций педагогическими работниками школ и детский са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 состоянию на 20.05.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0-2022 годов в 317 школах в рамках проектов «Повышение качества образования в школах с низкими результатами обучения и в школах, функционирующих в неблагоприятных социальных условиях», 500+, педагоги-участники единых методических дней и др., а также по собственному желанию педагогические работники школ, прошли самооценку профессиональных компетенций: всего 265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шко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1 детском саде Вологодской области 628 воспитатель заполнил форму самооценки в период с 01.01.2021 по 20.05.202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ходную диагностику прошло 3282 человек. (В 2020 – 522 чел., в 2021 – 1693 чел., в 2022 – 1067 чел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самодиагностику по итогам 2021 года заполнили 704 педагогических работников школ (из 183 школ) и 167 воспитателей (из 42 детских садов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иагностика показала, что педагоги школ наиболее уверены в оценке своей предметной и коммуникативной компетенции, цифровые и гибкие оценены наиболее низк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0" cy="3499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началом года по всем 6 компетенциям есть положительная динамика по самооценке. Наименьшая эффективность у повышения предметной компетенции: рост на 2,21%; наибольший рост у цифровой – 7,63%, гибкой – 6,99%, психолого-педагогической – 6,34. У методической - 6,15%, коммуникативной - 4,98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ходной диагностики большинство педагогов оценили развитие у себя профессионально важных компетенций на высоком и среднем уровн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данных сотрудниками Центра составлены индивидуальные образовательные маршруты для каждого педагога. При составлении ИОМ акценты были сделаны на формирование и развитие таких компетенций, как: коммуникативные, методические и психолого-педагогической компетенции, и в наибольшей степени – развитие цифровых и «гибких» навыков. Тьюторы центра, используя результаты входной диагностики совместно с педагогами сформировали и согласовали список мероприятий в том числе содержание, сроки, формат. 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49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ценивают свои компетенции также на высоком и среднем уровне, но в среднем на 8,12% меньше, чем педагоги шко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цифровыми и гибкими навыками воспитатели выделяют наибольшую необходимость в повышении предметной и методической и психолого-педагогической компетенции, выделяя коммуникативную, как наиболее сформированну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воспитатели выделяют повышения уровня сформированности цифровой компетенции на 8,45%, предметной на 7,29%, методической на 7%, гибких навыков на 5,94%, психолого-педагогической на 5,84% и коммуникативной на 4,56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53125" cy="279082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входной самодиагностики профессиональных дефицитов за 2021 и 2022 год педагогов ДОО наблюдается стабильно высокий показатель коммуникативной компетентности (более 80%), предметная увеличилась на 1.5%, методическая на 1.4%, гибкие навыки на 1.7%, незначительно уменьшились значения по цифровой (0.8%), психолого-педагогической (0.7%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050</wp:posOffset>
            </wp:positionV>
            <wp:extent cx="5953125" cy="279082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ность результатов сравнения входной самодиагностики педагогов школ по всем 6 компетенциям за 2021 и 2022 годы находятся в пределах 1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ы центра на всем пути индивидуального образовательного маршрута сопровождали педагогов (направляли актуальную информацию о сроках проведения образовательных мероприятий, оперативно сообщали обо всех изменениях, вносили предложения по мероприятиям, находящимся в сфере интересов педагогов и т.д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 мая 2022 года работа по сопровождению ИОМ тьюторами центров продолж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сотрудниками ЦНППМ будет проведен рефлексивный анализ эффективности индивидуальных образовательных маршрутов. Планируется предложить педагогам продолжить работу с И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0:00Z</dcterms:created>
  <dc:creator>Organizator</dc:creator>
  <dc:description/>
  <cp:keywords/>
  <dc:language>en-US</dc:language>
  <cp:lastModifiedBy>11-17</cp:lastModifiedBy>
  <dcterms:modified xsi:type="dcterms:W3CDTF">2022-05-24T06:52:00Z</dcterms:modified>
  <cp:revision>3</cp:revision>
  <dc:subject/>
  <dc:title/>
</cp:coreProperties>
</file>