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по результат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ной консультационной работе с педагогическими работниками и управленческими кадр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-2022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вышение профессионального мастерства педагогов, пополнение их теоретических и практических знаний осуществляется с помощью разнообразных форм методической работы, в том числе через организацию индивидуального и группового консультирования педагогов по различной тематике. </w:t>
      </w:r>
      <w:r>
        <w:rPr>
          <w:rFonts w:cs="Times New Roman" w:ascii="Times New Roman" w:hAnsi="Times New Roman"/>
          <w:sz w:val="28"/>
          <w:szCs w:val="28"/>
        </w:rPr>
        <w:t>Консультативная работа с педагогами позволяет обеспечить обратную связь, т.е. четкий обмен информацией с учетом реакции собесе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цели и содержательной направленности работы специалистами Центров непрерывного повышения профессионального мастерства педагогических работников АОУ ВО ДПО «Вологодский институт развития образования» в течение 2021-2022 учебного года использованы следующие формы организации консультативной работы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онно-просветительская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уссионная (проблемная)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гры, интерактивные методы моделирование педагогами адекватных способов поведения в процессе решения проблемных задач и анализа конфликт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проведения консультативной работы и количественный охват педагогических работников за отчетный период представлены в таблице.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991"/>
        <w:gridCol w:w="3261"/>
        <w:gridCol w:w="992"/>
        <w:gridCol w:w="1695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консультатив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л-во чел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интернет-ресурс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овые консультации по разработке и прохождению индивидуальных образовательных маршрутов (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ный формат провед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е работники МАОУ «СОШ №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реповца, МАДОУ «Детский сад №38» г. Череповца, МАОУ «ОЦ №11» г. Черепов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МОУ «СОШ №4» г. Волог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nppmcher?w=wall-190908928_230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nppmcher?w=wall-190908928_275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nppmcher?w=wall-190908928_240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teacher35?w=wall-191870345_219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е консультации (в т.ч. по телефону) по разработке и прохождению индивидуальных образовательных маршрутов (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ный формат провед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образовательных организаций рег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ые консультации в рамках семинаров-практикумов «Школа цифровой грамотности» по использованию цифровых ресурсов в образовательном процесс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ный формат провед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образовательных организаций рег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nppmcher?w=wall-190908928_280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nppmcher?w=wall-190908928_269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nppmcher?w=wall-190908928_247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  <w:br/>
              <w:t>и др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консультации по использованию Яндекс-форм для создания анкет и опросов в деятельности педагога-психолог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ный формат провед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ДОУ г. Черепов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консультация по анализу профессиональных затруднений молодых педагогов и поиску способов их разреш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ный формат провед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г. Череповца, реализующие основные общеобразовательные программы, со стажем работы менее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онлайн консультаций «Организация психолого-педагогического консилиума в условиях ДО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ДОУ г. Черепов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video/@cnppmcher?z=video-190908928_456239207%2Fclub190908928%2Fpl_-190908928_-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video/@cnppmcher?z=video-190908928_456239197%2Fclub190908928%2Fpl_-190908928_-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консультация «Методическое сопровождение педагогов групп раннего возрас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ДОУ г. Черепов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video/@cnppmcher?z=video-190908928_456239160%2Fclub190908928%2Fpl_-190908928_-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консультация «Особенности разработки программы воспитания в ДО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ДОУ г. Черепов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video/@cnppmcher?z=video-190908928_456239133%2Fclub190908928%2Fpl_-190908928_-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ч-сессия Разработка индивидуальной программы профессионального разви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образовательных организаций рег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video/@cnppmcher?z=video-190908928_456239097%2Fclub190908928%2Fpl_-190908928_-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ина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дошкольных образовательных организаций рег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nppmcher?w=wall-190908928_277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ые консультации в рамках семинаров-практикумов «Цифровые ресурсы в помощь педагогу» по использованию цифровых ресурсов в образовательном процесс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ный формат провед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образовательных организаций рег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teacher35?w=wall-191870345_201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teacher35?w=wall-191870345_212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teacher35?w=wall-191870345_213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teacher35?w=wall-191870345_222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teacher35?w=wall-191870345_225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teacher35?w=wall-191870345_226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консультации в рамках конкурсных мероприятий «Педагогический дебют – 2022»,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региональный командный Чемпионат Вологодской области по решению управленческих кейсов» (онлайн формат провед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образовательных организаций рег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teacher35?w=wall-191870345_198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isk.yandex.ru/i/nlV2WG1e0toh4Q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8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инар-практикум "Общение учителя с подростками, у которых трудности в общении со сверстниками, родителями и учителями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У "Нюксе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vk.com/magisterposterum35?w=wall-191439788_200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</w:tr>
      <w:tr>
        <w:trPr>
          <w:trHeight w:val="18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ации в рамках мероприятия «Педагогический триумф» Образовательная программа/ функциональная грамотность/ образование для жизни. Образовательная программа на платфор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образовательных организаций, педагогические работники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vk.com/magisterposterum35?w=wall-191439788_204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"Педагогические технологии в работе с детьми раннего возраста". Рассмотрены вопросы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23"/>
              </w:rPr>
              <w:t> </w:t>
            </w:r>
            <w:r>
              <w:rPr>
                <w:rFonts w:eastAsia="Liberation Sans;Arial" w:cs="Liberation Sans;Arial" w:ascii="Liberation Sans;Arial" w:hAnsi="Liberation Sans;Arial"/>
                <w:color w:val="000000"/>
                <w:sz w:val="23"/>
              </w:rPr>
              <w:t>"</w:t>
            </w:r>
            <w:r>
              <w:rPr>
                <w:rFonts w:cs="Times New Roman" w:ascii="Times New Roman" w:hAnsi="Times New Roman"/>
                <w:sz w:val="20"/>
              </w:rPr>
              <w:t>Портфолио"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"Проектная деятельность в ДОУ"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тодика "Звучащие картинки" как новый взгляд в развитии активной речи малышей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у малышей нормы поведения с применением образовательного проекта "Что такое хорошо и что такое плохо? "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лен опыт проектной деятельности в работе с детьми раннего возраста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лен опыт работы с использованием технологии деятельностного метода с детьми раннего возраста «Ситуация» Людмилы Георгиевны Петерс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ое объединение воспитателей ДОУ Кичменгско-Городецкого и Великоустюгского районов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ДОУ «Детский сад комбинированного вида «Березка» Кичменгско-Городецкого района;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ДОУ «Детский сад комбинированного вида «Алёнушка» Кичменгско-Городецкого района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ДОУ «Детский сад общеразвивающего вида «Рябинка» Кичменгско-Городецкого района;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ДОУ «Детский сад общеразвивающего вида «Улыбка» Кичменгско-Городецкого района;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ДОУ «Детский сад общеразвивающего вида №28 «Пчёлка» г.Великий Устюг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ДОУ «Детский сад общеразвивающего вида №3 «Солнышко» г.Великий Устюг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ДОУ «Детский сад №5 «Буратино» г.Великий Устюг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ДОУ «Детский сад общеразвивающего вида №1 «Рябинка» г.Великий Устюг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ДОУ «Детский сад №24 «Росинка» г.Великий Устюг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ДОУ «Юдинский детский сад» г.Великий Устюг;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ДОУ «Детский сад №11 «Цветик-семицветик» г.Великий Устюг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ДОУ «Детский сад №22 «Светлячок» г.Великий Устюг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ДОУ «Детский сад №23 «Золотой ключик» г.Великий Устюг;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ДОУ «Детский сад №8 «Теремок» г.Великий Устюг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ДОУ «Детский сад №6 «Дюймовочка» г.Великий Устю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vk.com/magisterposterum35?w=wall-191439788_2062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5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"Эмоциональный интеллект как средство конструктивного общения" (понятие EQ, значение для педагога и школьника, методы развития эмоционального интеллекта и упражнения)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"Лучшие методы тайм-менеджмента", подготовила упражнения по тайм-менеджменту для учащихся и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3. Google формы, их преимущества, создали анкету-опрос в ходе практической рабо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"Кожаевская ООШ" Никольск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</w:rPr>
                <w:t>https://vk.com/magisterposterum35?w=wall-191439788_2079</w:t>
              </w:r>
            </w:hyperlink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"Эмоциональный интеллект как средство конструктивного общения" (понятие EQ, значение для педагога и школьника, методы развития эмоционального интеллекта и упражнения)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"Мастерство публичного выступления" (ораторское искусство для педагогов, метод Линкольна, преодоление страха перед выступлением-подготовка, дыхательные и физические упражнения, а также практическая часть-упражнения для повышения качества речи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У "Нюксенская СОШ"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</w:rPr>
                <w:t>https://vk.com/magisterposterum35?w=wall-191439788_2082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рганизация и проведение консультативной работы как в очном, так и в онлайн форматах позволяет, в первую очередь, оказывать своевременную и действенную помощь педаго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едагоги–участники консультаций высоко оценили разнообразие методов и приемов, применяемых на консультациях. Проделанная работа дает положительные результаты. Активные формы включения педагогов в деятельность развивают способность применять знания, умения и практический опыт для осуществления профессиональ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v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nppmcher?w=wall-190908928_2308" TargetMode="External"/><Relationship Id="rId3" Type="http://schemas.openxmlformats.org/officeDocument/2006/relationships/hyperlink" Target="https://vk.com/cnppmcher?w=wall-190908928_2755" TargetMode="External"/><Relationship Id="rId4" Type="http://schemas.openxmlformats.org/officeDocument/2006/relationships/hyperlink" Target="https://vk.com/cnppmcher?w=wall-190908928_2404" TargetMode="External"/><Relationship Id="rId5" Type="http://schemas.openxmlformats.org/officeDocument/2006/relationships/hyperlink" Target="https://vk.com/clubteacher35?w=wall-191870345_2193" TargetMode="External"/><Relationship Id="rId6" Type="http://schemas.openxmlformats.org/officeDocument/2006/relationships/hyperlink" Target="https://vk.com/cnppmcher?w=wall-190908928_2807" TargetMode="External"/><Relationship Id="rId7" Type="http://schemas.openxmlformats.org/officeDocument/2006/relationships/hyperlink" Target="https://vk.com/cnppmcher?w=wall-190908928_2693" TargetMode="External"/><Relationship Id="rId8" Type="http://schemas.openxmlformats.org/officeDocument/2006/relationships/hyperlink" Target="https://vk.com/cnppmcher?w=wall-190908928_2479" TargetMode="External"/><Relationship Id="rId9" Type="http://schemas.openxmlformats.org/officeDocument/2006/relationships/hyperlink" Target="https://vk.com/video/@cnppmcher?z=video-190908928_456239207%2Fclub190908928%2Fpl_-190908928_-2" TargetMode="External"/><Relationship Id="rId10" Type="http://schemas.openxmlformats.org/officeDocument/2006/relationships/hyperlink" Target="https://vk.com/video/@cnppmcher?z=video-190908928_456239197%2Fclub190908928%2Fpl_-190908928_-2" TargetMode="External"/><Relationship Id="rId11" Type="http://schemas.openxmlformats.org/officeDocument/2006/relationships/hyperlink" Target="https://vk.com/video/@cnppmcher?z=video-190908928_456239160%2Fclub190908928%2Fpl_-190908928_-2" TargetMode="External"/><Relationship Id="rId12" Type="http://schemas.openxmlformats.org/officeDocument/2006/relationships/hyperlink" Target="https://vk.com/video/@cnppmcher?z=video-190908928_456239133%2Fclub190908928%2Fpl_-190908928_-2" TargetMode="External"/><Relationship Id="rId13" Type="http://schemas.openxmlformats.org/officeDocument/2006/relationships/hyperlink" Target="https://vk.com/video/@cnppmcher?z=video-190908928_456239097%2Fclub190908928%2Fpl_-190908928_-2" TargetMode="External"/><Relationship Id="rId14" Type="http://schemas.openxmlformats.org/officeDocument/2006/relationships/hyperlink" Target="https://vk.com/cnppmcher?w=wall-190908928_2775" TargetMode="External"/><Relationship Id="rId15" Type="http://schemas.openxmlformats.org/officeDocument/2006/relationships/hyperlink" Target="https://vk.com/clubteacher35?w=wall-191870345_2015" TargetMode="External"/><Relationship Id="rId16" Type="http://schemas.openxmlformats.org/officeDocument/2006/relationships/hyperlink" Target="https://vk.com/clubteacher35?w=wall-191870345_2127" TargetMode="External"/><Relationship Id="rId17" Type="http://schemas.openxmlformats.org/officeDocument/2006/relationships/hyperlink" Target="https://vk.com/clubteacher35?w=wall-191870345_2139" TargetMode="External"/><Relationship Id="rId18" Type="http://schemas.openxmlformats.org/officeDocument/2006/relationships/hyperlink" Target="https://vk.com/clubteacher35?w=wall-191870345_2227" TargetMode="External"/><Relationship Id="rId19" Type="http://schemas.openxmlformats.org/officeDocument/2006/relationships/hyperlink" Target="https://vk.com/clubteacher35?w=wall-191870345_2256" TargetMode="External"/><Relationship Id="rId20" Type="http://schemas.openxmlformats.org/officeDocument/2006/relationships/hyperlink" Target="https://vk.com/clubteacher35?w=wall-191870345_2264" TargetMode="External"/><Relationship Id="rId21" Type="http://schemas.openxmlformats.org/officeDocument/2006/relationships/hyperlink" Target="https://vk.com/clubteacher35?w=wall-191870345_1984" TargetMode="External"/><Relationship Id="rId22" Type="http://schemas.openxmlformats.org/officeDocument/2006/relationships/hyperlink" Target="https://disk.yandex.ru/i/nlV2WG1e0toh4Q" TargetMode="External"/><Relationship Id="rId23" Type="http://schemas.openxmlformats.org/officeDocument/2006/relationships/hyperlink" Target="https://vk.com/magisterposterum35?w=wall-191439788_2007" TargetMode="External"/><Relationship Id="rId24" Type="http://schemas.openxmlformats.org/officeDocument/2006/relationships/hyperlink" Target="https://vk.com/magisterposterum35?w=wall-191439788_2044" TargetMode="External"/><Relationship Id="rId25" Type="http://schemas.openxmlformats.org/officeDocument/2006/relationships/hyperlink" Target="https://vk.com/magisterposterum35?w=wall-191439788_2062" TargetMode="External"/><Relationship Id="rId26" Type="http://schemas.openxmlformats.org/officeDocument/2006/relationships/hyperlink" Target="https://vk.com/magisterposterum35?w=wall-191439788_2079" TargetMode="External"/><Relationship Id="rId27" Type="http://schemas.openxmlformats.org/officeDocument/2006/relationships/hyperlink" Target="https://vk.com/magisterposterum35?w=wall-191439788_2082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41:00Z</dcterms:created>
  <dc:creator>Смирнова Наталья Александровна</dc:creator>
  <dc:description/>
  <cp:keywords/>
  <dc:language>en-US</dc:language>
  <cp:lastModifiedBy>11-17</cp:lastModifiedBy>
  <dcterms:modified xsi:type="dcterms:W3CDTF">2022-05-26T13:41:00Z</dcterms:modified>
  <cp:revision>2</cp:revision>
  <dc:subject/>
  <dc:title/>
</cp:coreProperties>
</file>