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  <w:t xml:space="preserve">Анализ результатов опроса педагогических работников рег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  <w:t xml:space="preserve">об эффективности и практической знач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  <w:t>индивидуального образовательного маршр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С целью изучения мнения педагогов об эффективности и практической значимости ИОМ с 9 по 16 сентября 2021 года был проведен опрос педагогических работников Вологод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нкеты были размещены в группах ВК всех 3-х Центров профмастерства, группах управлений образования муниципальных районов области, группах предметных сообщ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Были разработаны 2 анкеты – для педагогов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меющих опыт реализации индивидуального образовательного маршрута, и отдельно для педагогов без опыта прохождения индивидуального образовательного маршр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декабре 2020 года была получена обратная связь от педагогов (в количестве 88 человек), реализовавших ИОМ в течение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едставлены данные этих двух 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едагог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меющие опыт реализации индивидуального образовательного маршрута, отвечали на 3 вопро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1. Я был(а) удовлетворен(а) процессом разработки и реализации индивидуального образовательного маршрута (ИОМ), потому что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2. При прохождении индивидуального образовательного маршрута я столкнулся(ась) со следующими затрудн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3. Ваши предложения по совершенствованию деятельности Центров при разработке и сопровождении индивидуальных образовательных маршру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Анализ ответов показал, что педагог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ющие опыт реализаци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ИОМ, отмечают основные преимущества ИОМ как инструмента непрерывного повышения профессионального мастер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67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ИОМ помогает отслеживать и анализировать результаты работы, совершенствовать методику препода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есть возможность корректировать ИОМ под индивидуальные предпочт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ИОМ - это готовый план саморазви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ИОМ оказал мне помощь в подготовке к аттест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ИОМ позволил расширить профессиональный кругозо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ИОМ дает возможность работать по маршруту в удобное для себя врем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ИОМ включает в себя мероприятия, направленные на развитие 6 компетен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ИОМ - это инструмент планирования горизонтальной карьеры уч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Другое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е на второй вопрос «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ри прохождении индивидуального образовательного маршрута я столкнулся(ась) со следующими затруднениями» 100% ответивших указали «нехватка времени», 33% - «содержание не соответствуем моим запрос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ретий вопрос для педагогов, имеющих опыт прохождения ИОМ касался предложений по совершенствованию деятельности Центров при разработке и сопровождении индивидуальных образовательных маршрутов. Удалось получить следующие предложе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обходим график работы тьюторов, предварительная запись на консультацию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одить очные встречи специалистов центра с педагогам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проса 2020 года опрошенные педагоги обозначили следующие трудности и предложения, которые можно разделить на несколько категорий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вязанные с большой нагрузкой педагог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ось бы, чтобы данная работа проводилась в каникулярное время, т.к. большой объем работ (тестовых заданий, практические работы и т.д)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рудно выделить время на собственное образование при современной загруженности педагог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что не хватает времени на то, чтобы активно самосовершенствоваться. Идея очень хорошая, но жизнь вводит свои коррективы, не всё удалось воплотить. Организация на высоком уровне и т.д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вязанные с содержанием предлагаемых в ИОМ образовательных мероприятий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одвижения в работе. Необходимы практические занятия по внедрению иом в учебный процесс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получить больше информации о работе с детьми с ОВЗ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познакомиться с опытом педагогов, работающих в классах с низкой учебной мотивацией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ось бы получит практические навыки работы с современными ЦОР и различными платформами в условиях дистанционного обучен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желала получить практические навыки по созданию онлайн уроков, научиться создавать проверочные работы с выставлением оценки программой на компьютере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вязанные с организационными моментам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контроль тьюторов за реализацией ИОМ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реализации ИОМ хотелось бы получить сертификат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очная форма обучения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 без опыта прохождения индивидуального образовательного маршрута отвечали на 2 в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«По каким причинам Вы не присоединяетесь к разработке и реализации индивидуального образовательного маршрута (ИОМ)?» ответы распределились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6%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занимаюсь саморазвитием самостоятель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%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считаю, что это дополнительная нагрузка для педаго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нет времени для изучения предложенных материа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нет доверия к чужому выбору образовательных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нет технической возможности для так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не понимаю, зачем мне это над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считаю традиционные подходы к организации самообразования более эффективны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%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хочу присоедин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готова присоединитьс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вопрос о готовности педагогов присоединиться в ближайшее время к разработке и реализации индивидуального образовательного маршрута 88,9% ответили положительно.</w:t>
      </w:r>
    </w:p>
    <w:p>
      <w:pPr>
        <w:pStyle w:val="Style1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5325" cy="2044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ндивидуальный образовательный маршрут может занять важное место в портфолио педагога, являясь средством самообразования, стержнем и направлением развития профессионального мастер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жидаемым результатом реализации ИОМ выступает повышение профессиональной адаптированности педагога, уровня достижения им профессионального мастерства, что обеспечивает формирование профессиональных компетенций, соответствующих требованиям профессионального стандарта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2:00Z</dcterms:created>
  <dc:creator>Смирнова Наталья Александровна</dc:creator>
  <dc:description/>
  <cp:keywords/>
  <dc:language>en-US</dc:language>
  <cp:lastModifiedBy>11-17</cp:lastModifiedBy>
  <dcterms:modified xsi:type="dcterms:W3CDTF">2022-05-24T08:52:00Z</dcterms:modified>
  <cp:revision>2</cp:revision>
  <dc:subject/>
  <dc:title/>
</cp:coreProperties>
</file>