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рав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следования качества дополнительных профессиональных программ, по которым в 2020 году проходили обучение руководители и педагоги образовательных организаций Вологодской области, в феврале 2021 года было проведено анонимное анкетирование по оценке качества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анкетировании приняло участие 82 руководителя, заместителя руководителя школ и дошкольных образовательных организаций; 336 воспитателей; 410 учителей; 117 иных педагогических работников; всего 945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охождения курсов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04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ившихся, человек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ВО ДПО «Вологодский институт развития образован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Череповецкий государственный университе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БПОУ ВО «Вологодский педагогический колледж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Научно-методический центр “Аксиома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Вологодский государственный университе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ООО "Центр инновационного образования и воспитания" г. Сара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ЧОУ ДПО "Образовательный центр "Открытое образование" г. Волг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ООО "МИПКИП" г. Липец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ООО "Высшая школа делового администрирования" г. Екатерин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АНО ДПО "Инновационный образовательный центр повышения квалификации и переподготовки "Мой университет" г. Петрозавод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АНО ДПО "Дом радости" С-Петер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ФГАОУ ДПО «Центр реализации государственной политики и информационных технологи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Федеральное государственное автономное учреждение «Фонд новых форм развития образован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ЦОС ДПО. г. 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ООО "Центр повышения квалификации и переподготовки "Луч знаний" г. Краснояр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ООО «ВНОЦ» «Современные образовательные технологии» г. Липец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Всероссийский форум "Педагоги России: инновации в образовании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нфоурок" г. Смоле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Автономная некоммерческая организация "Санкт-Петербургский центр дополнительного образования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АНО ДПО "Институт современного образования" г. Вороне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ПО ПРОФЭКСПОРТСОФТ" г. Бря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ОЦ ДПО "Каменный город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Единый ур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Вологодская ГМХА им. Н.В. Верещаг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ИНО "Профессионал" г. 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 "Северная столица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ООО "Центр непрерывного образования и инноваций" г. Санкт-Петер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ий ИПКР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АНО ДНО Учебный центр «Вектор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АНО ДПО "Аничков мост" г. Санкт-Петер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Институт дистанционного обучения", г. Нижневартов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АНО ДПО "Санкт-Петербургский институт раннего вмешательства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Центр интеллектуального и профессионального развития" г. Тольят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СИПППИСР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еспублики Карел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У ОДПО «Актион-МЦФЭР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школа «Фоксфорд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зимут Фест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Западно - Сибирский межрегиональный образовательный центр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ocssharedwiztogglelabeledlabeltext"/>
                <w:rFonts w:cs="Times New Roman" w:ascii="Times New Roman" w:hAnsi="Times New Roman"/>
              </w:rPr>
              <w:t>ООО "Международные Образовательные Проекты г.Санкт-Петер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ОО Нетология-групп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 "Содружество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ХиГС г. 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федеральный университет имени первого президента России Б. Н. Ельц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учреждение дополнительного профессионального образования Психолого-педагогический учебный центр им. Л.А. Венгера "Развитие" г. 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ссматривая географию прохождения курсов, можно сделать вывод, что 68% анкетируемых прошли обучение в Вологодском институте развития образования, еще 9% прошли обучение в образовательных организациях, расположенных на территории Вологодской области, 23% респондентов обучались за пределами Вологодч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ным категориям должностей процент обучения в Вологодских учреждениях не совпадает: 85% руководителей и заместителей, 73% воспитателей, 79% учителей и 83% иных педагогических работников обучались в учреждениях Волог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респондентами качества организации и условия обучения на курсах повышения квалификации по десятибалльной шкале, где 10 – максимальное значение, 1 – минимально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265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9" t="24318" r="21033" b="2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уемые, поставившие от 1 до 3 отмечают большую собственную загруженность, невозможность совмещения курсов и рабо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2880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47" t="21620" r="21030" b="2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оценки от 1 до 3 мотивированы дистанционным форматом проведения и невозможностью лич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2820" cy="2746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76" t="22040" r="20606" b="3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(от 1 до 3) оценка выставлялась респондентами с комментарием невозможности корректной оценки данного вопроса при дистанционном формате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тности преподавательского состава, привлекаемого для реализации программ повышения квалификации и переподготовки, по десятибалльной шкале, где 10 – максимальное значение, 1 – минималь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92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93" t="22544" r="20748" b="3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недостаткам профессиональной компетентности преподавателей респонденты относят несвоевременное оценивание работ, несоответствие практик и прослушиваемых лек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489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93" t="31409" r="21026" b="2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достаток, выделяемый слушателями: Большой объём контрольных и практических рабо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25095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34" t="24570" r="21026" b="3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статкам респонденты относят несвоевременность ответов на вопросы преподавателями либо вообще отсутствие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5040" cy="2479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34" t="32175" r="20884" b="2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ам, проводимым на базе Вологодского института развития образования, к недостаткам методического обеспечения слушатели относят организацию работы с сайтом, отсутствие интерактивного взаимодействия с платформой, а также есть пожелание «привести в соответствие сайт и специалистов проводящих курсы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99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49" t="25837" r="21317" b="3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недостаткам анкетируемые отнесли долгую проверку практических работ и неизвестный результат их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содержания программы повышения квалификации (или переподготовки) по десятибалльной шкале, где 10 – максимальное значение, 1 – минимально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6435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34" t="23304" r="21030" b="3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 некоторых тем отнесли к недостаткам участники исследования.</w:t>
      </w:r>
    </w:p>
    <w:p>
      <w:pPr>
        <w:pStyle w:val="Normal"/>
        <w:tabs>
          <w:tab w:val="clear" w:pos="708"/>
          <w:tab w:val="left" w:pos="72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571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03" t="17225" r="20890" b="3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сбалансированность занятий отмечают как недостаток: причем как большой объем теоретических занятий и малая практико-ориентированность курса оценивается негативно, так и большой объем практических без теории отмечают как минус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62955" cy="237934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49" t="25078" r="21033" b="3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стутствие новых практик, много теории без практики – негативное впечатление о программах слушателей</w:t>
      </w:r>
      <w:r>
        <w:rPr>
          <w:lang w:val="en-US" w:eastAsia="en-US"/>
        </w:rPr>
        <w:drawing>
          <wp:inline distT="0" distB="0" distL="0" distR="0">
            <wp:extent cx="5852160" cy="27260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376" t="17984" r="20888" b="3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льшой объем промежуточной аттестации вызывает вопросы у слушателей програм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29006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807" t="15454" r="20888" b="3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умма всех показателей по оценкам анкетируемых очень высока и близка к максимальной: минимальное значение - 8,54 (санитарно-гигиенические условия); наиболее высоко оценено – 9,31(профессиональная компетентность преподавателей); максимально – 9,74 (дисциплина соблюдения распис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 в содержании и организации курсов 52% (493 человека) не выделили, от 29% был получен положительный (Все хорошо; недостатков нет; предложений нет; не заметили; спасибо; и т.п.) ответ. 5% (53 человека) отметили недостатком дистанционный формат проведения курсов: необходимость совмещения уроков и курсов, недостаток технического сопровождения, недостаток человеческого очного об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 одну образовательную организацию, где проходило обучение более 5 участников исследования, нельзя выделить, как имеющую только максимальные либо только минимальные оцен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рганизаций, не находящихся на территории Вологодской области, больше всего недостатков слушатели выявили в следующих организациях: подготовка в г.Липецк, ООО "Аксиома" и "Образовательный центр "Открытое образование" г. Волгогра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ы таблицы с ответами 19% респондентов на вопросы: «Какие недостатки, по Вашему мнению, можно выделить в содержании и организации курсов?» и «Ваши предложения и пожелания по улучшению качества организации и проведения программ повышения квалификации либо профессиональной переподготовки». В таблицах не учтены пустые (52%) и положительные (29%) ответы.</w:t>
      </w:r>
      <w:r>
        <w:rPr/>
        <w:t xml:space="preserve">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заместител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36"/>
        <w:gridCol w:w="4536"/>
        <w:gridCol w:w="3260"/>
      </w:tblGrid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Д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образовательная среда Д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деятельностью в ОО, ГИА по русскому языку, литературе: экспертиза работ; "Учитель будущег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роходили в дистанционном формате, без отрыва от работы. Трудно найти время тщательно погрузиться в материал и качественно его проработа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надо проводить во время каникул, включать больше практических вебинаров, видео мастер-классов.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НХиГС г.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цифровую трансформацию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заявленном количество часов - 36, организаторы запланировали большое количество практических заданий и промежуточных тестов (более 20), предложено для самостоятельного изучения огромное количество материалов и методических пособий, обязательная регистрация в социальной сети на  Facebook с целью проверки работ слушателей (не менее 5) и т.д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сиом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загрузка методической работы в школе на основе кураторской метод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рректные задания для практических работ, во время учебного процесса и дли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укоротить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 методический центр"Аксиом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тво куратора:как развивать потенциал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ы приблизить к учебному процес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ить объем работы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учебная платформа "Аксиом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ерезагрузка методической работы в школе на основе кураторской метод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воевременное оценивание работ, несоответствие практик и прослушиваемых л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образования  НИУ ВШ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овых мест дополнительного образования детей в субъектах Российской Федерации» (повышение квалифик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сегда была понятна формулировка заданий для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качеством образования на муницип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воевременное оценивание, нет подтверждения о прохождении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актических занятий и заданий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ие и содержательные аспекты подготовки учителя к профессиональным конкурсам. Обеспечение медиабезопасности обучающихся в информационно-образовательной среде образовательной организации в условиях ФГОС. Совершенствование управленческих компетенций руководителей системы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роходила в дистанционном формате. Но хотелось, чтобы хотя бы часть курсов проходила оч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профессиональной компетенции учителя иностранного языка в условиях реализации ФГОС начального обще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 объем вопросов, рассмотренных на практических зан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Увеличить объем практических занятий, на которых расширить круг рассматриваемых вопросов; 2)использовать дифференцированные задания для слушателей с разным уровнем подготовки.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ГОС среднего общего образования: содержание и технологии введения в профессиональную деятельность педаго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ый формат курсов не позволил увеличить количество практических занятий, общение с преподавателями только по электронной поч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ить варианты работы над недостатками, указанными в 7 вопросе. в дистанционном режиме продумать обратную связь со слушателями.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воспитательной и профилактической деятельность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ая форма курсов ПК предусматривала существенно большой объем теоретического материала по темам, который нужно было освоить для написания практической работы-задания, при этом сроки выполнения были достаточно сжатыми (не хватало времени для должного глубокого изучения методических материалов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актико-ориентированных семинаров с возможностью проработки отдельных актуальных тем организации образовательного процесса (в частности воспитательной работы) в конкретной школе.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и профилактической деятельностью в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часть преподавателями ВИРО не раскрыта, много теории дано, а практику "вы сами знаете" было сказано в лекции. Мне хотелось бы услышать четкое видение работников ВИРО как выстраивать воспитательную систему в современных условиях в образовательном учреждении и классе, а не нам писать самим (кто что напиш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материала давать  из практики; чтоб теория совпадала с практическими занятиями; четко обозначать, что нужно сделать на практических занятиях; чтоб практика предшествовала грамотной теории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региональной системы дополнительного образования детей в современных условиях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ые курсы без отрыва от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работу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офессионального выгорания сотрудников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 больше практических советов по реализации планов работы по профилактике синдрома "выгорания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деятельностью в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много печатного материала и практически не было л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о-педагогическое сопровождение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исание при онлайн и офлайн обучении должно быть ориентировано на вторую половину дня, а не на весь день, т.к. мы не освобождены от основ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рофилактической и воспитательной деятель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ём контрольных заданий (крайне трудно совмещать обучение и педагогическую деятельность при большом количестве часов нагруз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ация проверки результатов работ (срок проверки выполненных заданий).В целом,всё хорошо!Спасибо!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П ООО по математике: содержание, анализ результатов, экспертиза экзаменацион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ше очные курсы, а не дистанцио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и инструменты сопровождения проектной и учебно-исследовательской деятельности обучающихся в условиях реализации ФГОС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методических разраб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 форма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правление воспитательной и профилактической деятельностью в общеобразовательной орган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данных курсов - перегруженность практическими заданиями при относительно небольшом объёме программы (42 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тем, что у школ проблемы с оплатой командировок, большую часть курсов проводить в дистанционном режиме, но при этом обеспечить обратную связь, чтобы у педагогов была возможность задать вопрос, получить консультацию в режиме онлайн, через чат (в ходе вебинара) или через электронную почту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и профилактической деятельностью в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то был первый  опыт (апрель-май 2020 г) проведения курсов в дистанционном режиме, поэтому трудности у всех (и преподавателей, и курсантов) были. Очень не хватало живого общения.  Очень сложно оценить п.3. так как занятия проходили до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 по данным курсам на сайте обновлены, можно пользоваться в личном кабинете. Огромное спасибо!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деятельностью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ость практических советов, форм и методов работы в современ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актико-ориентированности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роцессом реализации ФГОС НОО в условиях обновления содержания и технологий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овсем понятно, проверены ли работы, и получил ли слушатель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деятельностью в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роходили в дистанционном формате. Очень большой объём материала.  Не было по итоговым работам рецензии.  ( не знали, что правильно, над чем надо работать). Обратной связи не бы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и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загрузка методической работы в школе на основе кураторской метод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было вовремя оценок от преподавателей, большие объёмы заданий, не достаточное объяснение того, что хотят преподаватели получить в качестве практического зад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вать удостоверения только тем педагогам, которые трудились и что могли делали, а не всем подряд, т.е и тем, кто был просто заявлен на прохождение курсов, но не разу туда не зашёл.... обидно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: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36"/>
        <w:gridCol w:w="4536"/>
        <w:gridCol w:w="2970"/>
      </w:tblGrid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Д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ежрегиональный институт повышения квалификации и переподготовки", г. Липец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 и методика дополнительного образования детей в контексте системно-деятельностного подход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Липецке: содержание итогового аттестационного задания не в полной мере соответствует теоретическому и практическому содержанию курса. В Вологде (обучалась в ВИРО в 2019 г., КПК для старших воспитателей): существенных недостатков не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овать курсы для педагогов дополнительного образования (разной направленности) на базе ВИРО. 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й университет"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ИКТ в дошкольном учереждени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чется больше практики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бразовательный центр "Открытое образование" Волго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бразовательная робототехника в дошкольном образовательном учреждении в соответствии с ФГОС Д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хотела услышать о конкретном конструкторе, а не общие пон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ые курсы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 ДПО "Центр интеллектуального и профессионального развития" г. Тольят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дополнительного художествен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одобрано в большей степени для педагогов, работающих с детьми школьного возраст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oft ski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щение с работой, не хватка времени на изучение материал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ектология. Логопедия.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 четко обозначенные сроки окончания курс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сроки прохождения курсов с учетом карантинных мероприятий. Проводить обучение дистанционно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ые техн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непонятной те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игровых технологий в образовательном проце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новизной курсов не достаточно базовых знаний как участника, чтобы применять на практик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ить количество часов, добавить онлайн занятия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игровых технологий в образовательном процесс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роходили дистанцио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на высоком уровне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овышения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итог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бно дистанционное обучение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обсуждается реальных педагогических ситуаций, мало конкретики, и до сих пор не получила документа о прохождении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 своевременной проверки домашнего задания, до сих пор не знаю, правильно я выполнила все задания или 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откр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 проверяли самостоятельные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и организация физического развития дошкольников в условиях реализации ФГОС дошкольного образов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соответствует программ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соответствует программе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добно, что курсы проходили онлайн. Нельзя было задавать вопросы и уточнять информа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в обычном формате (в кабинетах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мест на курс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ить число мест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ение квалификации "современные подходы образовательного процесса в условиях реализации ФГОС дошкольного образования"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тная связ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реча в зуме 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ереподготовка «Психолого-педагогические основы дошкольного образования. Воспита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ое обучение не дает полного объема, остается много вопросов, не хватает живого общения с педагог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дусмотрена выдача сертификата в электронной форм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ое обучение., хотелось бы больше узнать современных технолог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современных методов и подходов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школьного образования ГРУППА: 14.12.20-24.12.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дует сократить время занятий (8 часов работать на компьютере очень сложн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ое спасибо за организацию и проведение курсов, за ваше терпение и внимание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ый форм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школьного образования (ГРУППЫ: 14.12.20-24.12.20 г.; 14.09.20-24.09.20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ль, что не было непосредственного общения с коллегами и преподавател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школьног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ивычный формат и работы проверялись дол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е быстрые проверки работ и обратная связь с педагогами. Спасибо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ый дистанционный форм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ходы к организации образовательного процесса в условиях реализации ФГОС 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хой звук некоторых лек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деятельностью образовательного учрежде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тельность ожидания результата выполненных зачётом, нет удостоверения (курс окончен 30.11.20 г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и профилактической деятельностью в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педагогов-практ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актических вариантов решения возникающих ситуаций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педагогический коллед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временные подходы к организации изобразительной деятельности детей дошкольного возраста в Д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хватка оборуд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ольше практики,соответствено обеспечение материалами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ШДА г. Екатерин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 дл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Саратов Центр инновационного образования и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профессиональных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информации документальной запрашивает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остить вход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институт повышения квалификации г.Липец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 нее открываются, используются старые нормативные документы, нет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институт повышения квалификации г.Липец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мотреть содержание переподготов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непрерывного образования и инноваций" г. Санкт-Петер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создания рабочей программы педагог ДОО" и "Ментальная математика как методика развития технического и интеллектуального потенциала личности ребен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актических зн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я все устраивает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 "Содружеств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 развития речи детей дошкольного  возраста на русском языке как родном и на русском языке как неродном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е - что повторяет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аких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ая общеобразовательная общеразвивающая программа художественной направленности «Творческая мастерская» (обучение  нетрадиционным  техникам изобразительной деятельности детей 5 - 7 лет) Уровень программы: ознакомительный Срок реализации: 2 года  (290 час.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 больше практических материалов (игр, пособий, наглядности) для использования в работ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организацию курсов в дистанционном формате в такое сложное время, так как это важно для любого педагога и специалиста.))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технологии в образо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о-гигиенические условия при работе на П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ить санитарно-гигиенические условия при работе на ПК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тест по программе   повышения квалификации  «Педагог дополнительного образования в дошкольной образовательной орган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 ур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ный формат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опедическая работа в образовательных организ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,дистанционный формат отдельных зан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устроило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дополнительного образования в Д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ин из недостатков: курсы проходили в онлайн режим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Учителя: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4536"/>
        <w:gridCol w:w="297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Д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ксиом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загрузка методической работы в школе на основе кураторской метод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 не отвечали на вопросы слуш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адемия реализации государственной политики и профессионального развития   работников образования Министерства просвещения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едметных методичских компетенций педагогических работников( в том числе в области формирования функциональной грамотности) в рамках реализации федерального проекта  "Учитель будущег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были растянуты, не вовремя выкладывались задания и результаты проверки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ывать период  наибольшей нагрузки на учителей  при определении сроков и времени прохождения курсов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ая государственная молочнохозяйственная академия им. Н. В. Верещаг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учно-методические основы организации работы школьного лесни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хая связь, так как курсы проходили 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но и очно, и дистанционно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 дистанционном прохождении были проблемы со входом в систему, не все занятия удалось посетить по объективным причинам. Отсутствовала обратная свя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дистанционном обучении хотелось, чтобы занятия были не только онлайн, но и в записи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Государственная итоговая аттестация по образовательным программам основного общего образования по русскому языку: содержание, анализ результатов, экспертиза экзаменационных работ" в объеме 24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долго не проверялись практические работы, не были известны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ше организовать обратную связь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Учитель -модератор в образовательном процесс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тельность покор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ая модерация. Содержание и способы работы с групп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практически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современного оборудова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Государственная итоговая аттестация по образовательным программам основного общего образования по русскому языку: содержание, анализ результатов, экспертиза экзаменационных работ"                                                  рус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 практико- ориентированный, оценили несколько вариантов. Равноправные и допустимые варианты произношения. Нерекомендуемые и неправильные варианты произно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Государственная итоговая аттестация по образовательным программам основного общего образования по английскому языку: содержание, анализ результатов, экспертиза экзаменационных работ".«Модернизация содержания и технологий преподавания предметной области «Иностранные языки» в контексте  требований ФГОС основного общего и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курсы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профессиональных компетенций учителя иностранного языка в условиях реализации ФГОС начального общего образования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о практических прим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держательные и методические особенности преподавания предмета "Биология" в соответствии с ФГОС основного общего образования и ФГОС среднего общего образов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тяжело совмещать работу и прохождение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ФГОС среднего общего образования: содержание и технологии введения в профессиональную деятельность педагог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ое пр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ть дистанционно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ктуальные вопросы профессиональной деятельности учителя-логопеда и учителя-дефектолога общеобразовательных организац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ое обучение без отрыва от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ое обучение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сударственная итоговая аттестация по образовательным программам основного общего образования по математике: содержание, анализ результатов, экспертиза экзаменационных работ», 24 часа, АОУ ВО ДПО «В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ая работа и практические задания одинако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ые курсы всегда приносят больше пользы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сударственная итоговая аттестация по образовательным программам основного общего образования по математике: содержание, анализ результатов, экспертиза экзаменационных рабо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ыло возможности задать свои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нее выяснять запросы преподавателей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содержания и технологий преподавания предметной области «Иностранные языки» в контексте требований ФГОС основного общего и ФГОС среднего общего образования» (48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но больше практических заданий. Квесты. Кейсы по тематике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существление образовательной деятельности с использованием современных цифровых технологий» (24ч.)«Государственная итоговая аттестация по образовательным программам основного общего образования по химии: содержание, анализ результатов, экспертиза экзаменационных рабо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ц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едагогическое медиатворчество в условиях  информационной образовательной среды (в условиях реализации ФГОС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лайн фор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ьное обучение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овершенствование методического мастерства учителя предметной области «Русский язык и литература» в условиях реализации ФГОС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 не удалось участвовать в фору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удовлетворяют своим содержанием и организацией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вершенствование профессиональных компетенций учителя при реализации основной общеобразовательной программы начального общего образования»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ль, что форма была очно-зао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 посетить уроки коллег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Управление воспитательной деятельностью в ОУ. 2.Инновационные подходы в преподавании традиционной народной культуры в условиях дополните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ый формат наиболее привлекател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вопросы обновления структуры и содержания математического образования в условиях реализации ФГОС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урсах всегда даётся материал на среднюю школу, а для тех, кто работает только в основной школе, я считаю это лишним для прореш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но разделение на среднюю и основную школу или хотя бы выбор заданий для самостоятельных и итоговых рабо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вопросы преподавания географии в условиях реализации ФГОС общего образования и предметной конце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занятий оч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уделять внимание очных занятиям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вопросы преподавания музыки в условиях реализации ФГОС  общего образования и предмет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все задания промежуточной аттестации понятны, нет приме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обнее разъяснять задания промежуточной аттестации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проблемы преподавания комплексного учебного курса ОРК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 больше практических рекомендаций проведения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проходили в дистанционном формате, поэтому много уходило времени на изучение материала, а затем выполнение практических заданий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я нагрузка и курсы и у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П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е рабочего места учителя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зна тем выступления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бразовательным программам основного общего образования по математике: содержание, анализ результатов, экспертиза экзаменацион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роводились дистанционно, одновременно я проводила уроки, смысла в курсах не было, так как к этому моменту ОГЭ уже отменили, удобнее было пройти курсы в каникулы ле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ывать загруженность учителя в четверти, проводить курсы в каникулы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бразовательным программам ООО по биологии: содержание, анализ результатов, экспертиза экзаменацион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ый формат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учение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бразовательным программам оснвного общего образования по рус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уроков, видеоуроков с применением современных методов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- родной язык и литература, обеспечение методматериалами и учебниками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бразовательным программам основного общего образования по математике: содержание, анализ результатов, экспертиза экзаменацион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очно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бразовательным программам основного общего образования по русскому языку: содержание, анализ результатов, экспертиза экзаменационных рабо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тельное ожидание подтверждающих документов о прохождении курсов. Можно их было выслать  в электронном формате сразу после проверки итогового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Больше проводить  курсов, в том числе и дистанционных, даже если они будут на платной основе, потому что приходится проходить курсы в других регионах для повышения квалификации. 2. Высылать документы в электронном формате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бразовательным программам основного общего образования по математике: содержание, анализ результатов, экспертиза экзаменацион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ше проводить очные курсы, больше получаем ответов на вопросы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ая итоговая аттестация по программам основного общего образования по математике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ый формат, содержание по данной программе  не обно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лить практикоориентированную составляющую, разбирать конкретные ситуации с оцениваем экзаменационных заданий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ая аттестация в 9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ой объем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«Государственная итоговая аттестация по образовательным программам основного общего образования по русскому языку: содержание, анализ результатов, экспертиза экзаменационных работ»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сновном, технические проблемы дистанционной форм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ывать возможности слушателей курсов, применять разные варианты дистанционного обучения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К ЦНППМПР Череповец «Softskills (гибкие навыки) современного педаго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у меня заканчивались в 16.00. А лекции читали раньше, поэтому было не очень удоб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омное спасибо.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теории, в которой нет времени разбирать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ь лекции на видео, где отражается основная суть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теории,мало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имеров теори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хватает практико-ориентирова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о предметным обла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гофренопедагог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но немного больше времени для освоения 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содержание профессиональной деятельности учителя-логопеда и учителя-дефектолога в условиях реализации ФГОС 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роводились в личное время, т.е. без отрыва от рабоче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качества в начальных классах в условиях ФГОС второго поко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временно сообщать о прохождении к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дагогическая деятельность в части организации и осуществления контроля и оценки учебных достижений обучающихся по  предмету История" в условиях  ФГ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тить изучение материала по составлению рабочих программ,тк имеется опыт педагогов по разработке рабоч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равилась итоговая аттестация.Сложно выполнять практическую работу №2.Может предложить разные варианты ,хотя это очень сокращает время учителя при работе с классами большой напоняемости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учебной деятельности на основе результатов оценки качества образования в условиях реализации требований ФГОС в начальных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но сказать, т.к. обучение было дистанцио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пед сопровождени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ём нагрузки курсов не учитывает занятость в школе. Подача информации без установки цели. Нет интерактивного взаимодействия с платформой. Нужны дополнительные затраты времени на создание и размещение древних вордовских докумен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ть доступнее, проще и практичней!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гибких навыков современного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ео не открывается, помощь в данном вопросе отсутству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ть помощь при обращении слушателей курса, а не перекладывать проблемы на них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профессиональной компетентности педагогов, реализующих АООП для обучающихся с умственной отсталостью (интеллектуальными нарушениями) в контексте ФГОС общего образования 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ехническим причинам не смогла посмотреть или смотрела с перерывами некоторые вебинары. На вопрос, как восполнить эти пробелы, никто не ответи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ё понравилось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профессиональной компетентности педагогов, реализующих АООП для обучающихся с умственной отсталостью (интеллектуальными нарушениями) в контексте ФГОС общег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ольше практически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профессиональных компетенций учителя физики в условиях реализации требований ФГОС основного общего образования и ФГОС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вление новых практических работ уже после проведения кур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 в общеобразовательной школе: профессиональная компетентность современного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лишней информации, которую нельзя применить практичес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ть ориентир на практическое применение теоритических материалов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методики преподавания предметной области "Иностранные языки" в условиях реализации ФГОС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бинары идут во время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методики преподавания предметной области «Общественно-научные предметы» (история, обществознание, география) в условиях реализации ФГОС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лекций и практиче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методики преподавания предметной области Иностранные языки в условиях реализации ФГОС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о практико-ориентирован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. Пункт выше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едагогической деятельности в аспекте предметной и методической компетенций при реализации основной общеобразовательной программы начального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были в дистанционном формате. Очень много практических работ. Сложно, отработав день в школе, ночь выполнять практически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,когда курсы дистанционно,в виде тестов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едметных и методически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но совмещать курсы и двухсменный режим работы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офессиональных компетенций учителя при реализации основной общеобразовательной программы начально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озможность совмещать прохождение программы курсов и учебной нагрузкой, т.к. курсовая подготовка не освобождает от рабочей нагру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офессиональных компетенций учителя при реализации основной общеобразовательной программы начально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ой объем заданий для самостоятельного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офессиональных компетенций учителя при реализации основной общеобразовательной программы начально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льзя проходить кур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временно давать оценку и рекомендации по контрольным работам , документ до сих пор не получен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офессиональных компетенций учителя при реализации основной общеобразовательной программы начального общег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я фор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тельные и методические особенности преподавания адаптивной физической культуры  в  условиях реализации ФГОС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обратной связи с преподавателем на дистанционном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тельные и методические особенности преподавания предмета "Иностранный язык (английский язык)" в соответствии с ФГОС основного общего образования и ФГОС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роходили полностью дистанционно, и приходилось совмещать их с работой, это очень неудобно. Хотелось бы полностью сконцентрироваться на учебе, посетить ВСЕ практические занятия, которые действительно были очень полез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тельные и методические особенности преподавания предметов "Русский язык" и "Литература" в соответствии с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ум общения во время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С С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обратн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курсов должен быть приближен к практической деятельности в школе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С среднего общего образования: содержание и технологии введения в профессиональную 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ой объем информации в условиях работы "без отрыва от производст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нормально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духовно-нравственных ценностей обучающихся в рамках обраовательной программы "Социокультурные исток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исание лекций (педагоги работают, лекции только в записи), сроки сдачи практических работ (сложно в срок сдать работы, т. к.  от основной работы никто не освобождал, т. е. большая нагрузка на педаго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планировать в каникулярное время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ская метод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информации, которая нам не нужна; очень большой объём работы, которую приходилось выполнять ноч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читывать объём работы так, чтобы не приходилось тратить на это все ночи и выходные дни, потому что учителя должны отдыхать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едметных и методических компетенций (в том числе в области формирования функциональной грамо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во время учебного процесса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атеринбург ООО "Высшая школа делового администриров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Формирование профессиональной компетентности учителя технологии в условиях реализации ФГОС ООО и СО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новинок, вся теория  и методика извест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актики, меньше формальности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абушкинская СШ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вный анализ урока на основе кураторской метод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рсов 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должны быть очными, либо очно-заочными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ершенствование предметных и методических компетенций педагогических работ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утствует материал, больше относящийся к администрации, чем к учите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ующее оценивание для реализации ФГОС и повышения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шком большой объем материала,несвоевременность проверки, много лишнего материала,длинные временные рам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е тщательный отбор материал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Ц "Развити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физической культуры в средней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платформа "Цифровая образовательная сред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едметных и методических компетенций педагогических работников ( в том числе в области формирования функциональной грамотности ) (биолог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большой объём материала, слишком растянуты в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НОЦ»  «Современные образовательные технологии» «Липец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рганизация учебного процесса и методика преподавания немецкого языка в основной и средней  школе с учётом требований ФГОС нового поколения» (16ч)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ольше практического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ё устроило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фоур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преподавания курса «Шахма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достает практическ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конкретных занятий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Центр Развития Педагогики", ООО"Центр инновационного образования и воспит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етодика и технологии обучения учащихся с ОВЗ в условиях реализации ФГОС", "Организация деятельности педагогических работников по классному руководству","Безопасное использование сайтов в сети "Интернет" в образовательном процессе в целях обучения и воспитания обучающихся в образов.организации","Обработка персональных данных в образовательных организациях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 практических зан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Ф Научно-производственное объединение ПрофЭкспортСофт  ООО «НПО ПРОФЭКСПОРТСОФТ» г. Бря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дублирующи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е четкая формулировка контрольных вопросов, соответствие вопросов выданному теоретическому материалу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центр НМЦ «Аксио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тво куратора: как развить потенциал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ограничено время выполнения практических работ, огромный объем новой информации, для которой нужно больше времени для изучения, так как курсы заочные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величить время для подготовки самостоятельных и итоговых работ.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АОУ ДПО "Центр реализации государственной политики и информационных технологий КП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едметных и методических компетенций( в том числе в области формирования функциональной грамотност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очень растянуты во времени. Расписание постоянно меня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е подробно рассмотреть задания 1-5 из ОГЭ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АОУ ДПО «Центр реализации государственной политики и информационных технолог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едметных и методических компетенций (в том числе в области формирования функциональной грамот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лишней информации, не нужной учителю основ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ование на учителя и его учеников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нд новых форм развития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ограммирования и основа алгоритмики и лог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рганизовано оповещение слушателей. На данный момент не отправлены доку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ать диалог со слушателями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оектирование и реализация адаптированной основной образовательной программы для обучающихся с ОВЗ и инвалидностью учителем основной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целом все хорошо, но не хватило живого общения с преподавателями и коллегами для обмена опы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озможности, конечно, курсы лучше проводить очно.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ехнологии воспитания и развивающего обучения в начальной школе в условиях реализации ФГОС НО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 видеть результаты зачет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едагогические работники: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36"/>
        <w:gridCol w:w="4536"/>
        <w:gridCol w:w="300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Д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Направления и организация физического развития дошкольников в условиях реализации ФГОС дошкольного образов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ие проблемы у слушател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е общение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оздание новых мест дополнительного образования детей в Вологодской област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станционный формат проведения курсов ограничивает условия для неформального общения между слушателями курсов и преподавателям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Актуальные технологии социально-педагогической поддержки обучающихся в условиях реализации ФГОС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ление курсов на 3 дня неожида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ать точнее продолжительность курсов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здание новых мест дополнительного образования детей в Вологод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 представлено материалов из практики других педагог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обмена опытом работы с другими педагогами в разных форматах, меньше теоретических сведений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ой объём изучаемого материала, много домашних заданий, дистанционный формат курса, недостаток обратной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дарю специалиста лаборатории психологии за ответы на телефонный звон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вационные подходы в преподовании традиционной народной культуры в условиях 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сутствие на сайте информации о проверенных работах и оценках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ресурсов сенсорной комнаты в обще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акт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ация. Медиативные нав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ация подходит больше для школ.., нежели для ДО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ще приглашать спикеров из других городов. Интересно и полезно проходит обмен опытом между регионами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ирование деятельности музыкального руководителя в соответствии с ФГОС Д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- не очень удобное время для организации курсов музыкальных руководителей, т.к. большая загруженность в это врем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ирование деятельности музыкального руководителя в условиях реализации ФГОС 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ая подготовленность лекций музыкального руководителя, теория без наглядного сопровождения (только словесно!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олагаемый транслируемый опыт работы сопровождать конкретным наглядным материалом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ирование деятельности музыкального руководителя в условиях реализации ФГОС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ирование деятельности музыкального руководителя в условиях реализации ФГОС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рректно сформулированы итоговые задания ( неясность формулировк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очень понравились. Организаторы и спикеры проводили и выходили на связь конференций вовремя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и организация физического развития дошкольников в условиях реализации ФГОС дошко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практики, так как дистанционно. А так все хорошо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анжевый мя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ьше информации по специальности "инструктор по физической культуре"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бы лекции читали преподаватели, а не заведующие детских садов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ализация дополнительных общеобразовате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с сайт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ести в соответствие сайт и специалистов проводящих курсы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компетентность педагога-психолога, социального педагога в условиях реализации новых образовательных и профессиональных стандартов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новился личный кабинет и этот курс я не могу посмотреть, а информация была полезная, не все сохранилось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телось живого общения с преподавателями, в курс можно было бы добавить видео-лекций, видео-консультаций преподавателей. 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 безопасная образовательная среда: условия обеспечения в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мой взгляд, очень много самостоятельной работы. Мы пришли научиться у вас, а нам говорят - подумайте сами и напишите, потом проверим. Мы пришли за алгоритмами действий.</w:t>
              <w:br/>
              <w:t xml:space="preserve">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чный период должен быть -75%, а заочный-25% от всего курса обучения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дополнительного образования в социальной адаптации детей с ОВЗ и инвалидностью, Развитие региональной системы дополнительного образования детей в современных услов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в онлайн-форма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 форма обучения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воспитательной деятельности педагога в современных услов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видео у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 и реализация педагогичекой деятельности в условиях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аких условиях хочу сказать спасибо за терпимость и снисходительность, за помощь!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деятельностью в общеобразовательной организации с 30.11.2020 г. по 14.12.2020 г. 24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 задания, так и не проверились и я не знаю верно ли я делала или не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ём материала очень огромный - до сих пор читаю и перевариваю. Достаточно много интересного и доступного методического материала, которым можно воспользоваться в дальнейшем. Спасибо организаторам курсов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ий институт развити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изация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ое обучение, а свидетельства(сертификата) с июня 2020 так и не выдано, сообщения о месте и времени получения тоже не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ланировать сроки на начало июня(очень напряжённое время)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Инфоурок" г.Смол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работы с обучающимися с ОВЗ в соответствии с ФГ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на обратную связ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альнейшего повышения качества реализации дополнительных профессиональных программ рекомендуе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ДПП учитывать соотношение теоретических(лекционных) и практических занятий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и реализации ДПП обеспечить оперативную обратную связь со слушателями по задаваемым вопросам и выполняемым работ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необходимую помощь слушателям по работе в системе дистанционного обучения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 отзывы о программах, реализуемых на базе Вологодского института развития образования: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544"/>
        <w:gridCol w:w="4394"/>
      </w:tblGrid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Д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oft skills (гибкие навыки) современног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 устроило. Благодарю за работ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ть в очном режиме 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oft skills (гибкие навыки) современног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организацию курсов, дистанционный формат  в настоящее время самый удобный формат для прохождения курсовой подготовки.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вопросы обновления структуры и содержания математического образования в условиях реализации ФГОС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ольше дистанционных курсов, очень удобно проходить курсовую подготовку без отрыва от учебных занятий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туальные вопросы преподавания географии в условиях реализации ФГОС общего образования и предметной концеп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 всё понравилос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ше, когда повышение квалификации проходит и очно и дистанционно.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вопросы профессиональной деятельности учителя логопеда, учителя дефектолога в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дарю за актуальность информации!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бразовательной программе основного общего образования по химии: содержание, анализ результатов, экспертиза экзаменацио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ов н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 держать!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бразовательным программам основного общего образования по математике: содержание, анализ результатов, экпертиза экзаменацио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 обсудить некоторые проблемы с коллегами по курсам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итоговая аттестация по образовательным программам основного общего образования по русском содержание, анализ результатов, экспертиза экзаменационных работу языку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актических занятий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ая итоговая аттестация по образовательным программам основного общего образования по физике: содержание, анализ результатов, экспертиза экзаменационных работ (24 часа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таков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  в каникулярное, а не в учебное время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фитн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хорош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практических занятий больше, чем теоретических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клюзивное образование детей с ОВЗ в ДОО согласно ФГОС ДО",  " Использование игровых технологий в образовательном процессе" , " Современные подходы к организации образовательного процесса в условиях реализации ФГОС дошкольного образован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недостатков, одни плю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ольше времени на выполнение заданий.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овационные образовательные технологии в реализации ФГОС дошкольного образования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курсов инновационных технологий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овационные образовательные технологии в реализации ФГОС дошко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ветания Вам. 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вационные образовательные технологии в реализации ФГОС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актуально, своевременно, интересно! Курсы проходили в очном формате и это очень ценно! Спасибо!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игровых технологий в образов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курс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недоста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й материал предложен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чаний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своевременную проверку практических и проверочных работ.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ирование деятельности музыкального руководителя в условиях реализации ФГОС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 увидеть практическую деятельность с детьми.</w:t>
              <w:br/>
              <w:t xml:space="preserve"> Курсы вдохновили меня на создание новых дидактических пособий по музыкальному развитию. С большим энтузиазмом и новыми идеями я окунулась в работу с детьми! Спасибо! 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я и организация физического развития дошкольников в условиях реализации ФГОС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и не выявл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в онлайн режиме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ая деятельность в части организации и осуществления контроля и оценки учебных достижений обучающихся по предмету "История" в условиях ФГОС обще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брый вечер. Если задание промежуточной аттестации озвучивается в видео, большая просьба - выделять его также и отдельным файлом. 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ая деятельность в части организации и осуществления контроля и оценки учебных достижений обучающихся по предмету «История» в условиях ФГОС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недоста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йти в очный режим курсовой подготовки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достатков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чется выразить благодарность педагогическому составу за работу, и пожелать творческих успехов. Спасибо.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ов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ьшое спасибо педагогическому коллективу. Хочется пожелать творческих успехов. 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ализация дополнительных общеобразовате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ов н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курсы, качеством удовлетворена.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учебной деятельности на основе результатов оценки качества образования в условиях реализации требований ФГОС в начальных клас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омное спасибо за  материал, который был представлен на курсах. Было очень интересно. Я не пожалела!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компетентность педагога-психолога, социального педагога в условиях реализации новых образовательных и профессиональных стандарто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Вашу работу!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компетентность старшего воспитателя ДОО в соответствии с ФГО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ое спасибо за организованную работу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о-педагогические основы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ов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чательные курсы.</w:t>
              <w:br/>
              <w:t>Спасибо всем преподавателям!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 одаренными дет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недоста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курсы понравились.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профессиональных компетенций учителя химии в условиях реализации требований ФГОС общего образования и предметной конце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омное спасибо Марагаевой З.С. !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дополнительного образования в социальной адаптации детей с ограниченными возможностями здоровья и инвалидность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ить период итоговой аттестации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методического мастерства учителя предметной области "Естественнонаучные предметы" (физика, химия, биология) в условиях реализации ФГОС общего образования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ё хорош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ьнейших успехов всем!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едагогической и методической деятельности в дополнительном образовании детей в соответствии с требованиями профессионального стандарта; Создание новых мест дополнительного образования детей в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о очень интересно, всё организовано, доступно и понятно.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оп в условиях реализации ФГОС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я всё устроило вполне. Спасиб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хов и дальнейшего развития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школьного образования (ГРУППЫ: 14.12.20-24.12.20 г.; 14.09.20-24.09.20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ы прошли в дистанционном формате и считаю, что прошли в доступной форме. Спасибо 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ременные подходы к организации образовательного процесса в условиях реализации ФГОС дошко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учше учиться очно, чем дистанционно 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школьного образован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курс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глашение к проведению лекций преподавателей ЧГУ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ить объем самостоятельной работы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школь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ов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интересные и содержательные курсы.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подходы к организации образовательного процесса в условиях реализации ФГОС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 устраива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актических занятий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методические особенности преподавания адаптивной физической культуры в условиях реализации ФГОС обще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содержательный и методический материал, предоставленный на курсах!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тельные и методические особенности изучения линии"Алгоритмизация и программирование" в школьном курсе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ов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ы были дистанционные, поэтому я работала за ПК по 5-6 часов в день, очень уставала. Хотелось бы в будущем чередовать практические занятия и теорию.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тельные и методические особенности преподавания предмета «Биология» в соответствии с ФГОС основного общего образования и ФГОС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ктико-ориентированность курса 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овых мест дополнительного образования детей в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ый режим 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ведением ФГОС СОО в деятельность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 курсы конкретны, специфичны, предоставлено достаточно материала для использования в работе. Спасибо!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ведением ФГОС среднего общего образования в деятельность обще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ыдел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ее вернуться в очный режим обучения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деятельностью в общеобразовательной организаци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временная проверка работ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деятельностью в общеобразовательной организаци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асибо большое за курсы 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оспитательной деятельностью в 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воевременная обратная связь с преподавателем. (задавала вопрос, который остался без внимания)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недоста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трудно учиться без отрыва от работы.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интерактивности</w:t>
            </w:r>
          </w:p>
        </w:tc>
      </w:tr>
      <w:tr>
        <w:trPr>
          <w:trHeight w:val="2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ОС среднего образования: содержание и технологии введения в профессиональную деятельность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ков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примеров работ по данным программа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целом качество дополнительных профессиональных программ, по которым проходили обучение руководители и педагоги Вологодской области в 2021 является очень высоким: в среднем 9 из 10 возможных. 81% участников исследования недостатков при реализации ДПП не выявили. Указанные респондентами недостатки и предложения будут учтены при реализации программ Вологодского института развития образования.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ocssharedwiztogglelabeledlabeltext">
    <w:name w:val="docssharedwiztogglelabeledlabel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6:00Z</dcterms:created>
  <dc:creator>Сергей Данилов</dc:creator>
  <dc:description/>
  <cp:keywords/>
  <dc:language>en-US</dc:language>
  <cp:lastModifiedBy>11-17</cp:lastModifiedBy>
  <dcterms:modified xsi:type="dcterms:W3CDTF">2022-05-24T11:56:00Z</dcterms:modified>
  <cp:revision>2</cp:revision>
  <dc:subject/>
  <dc:title/>
</cp:coreProperties>
</file>