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проведении опроса молодых уч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тартовало 19 мая 2022 года и будет продолжаться до 16 июн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кетном опросе, направленном на выявление профессиональных затруднений и запросов молодых педагогов, на момент подготовки справки приняли участие 62 молодых учителя из школ г. Череповца, Вологодского, Сокольского и Череповецкого муниципальных районов со стажем работы в образовательной организации до 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нимная анкета заполнялась респондентами в виде электронной формы и обрабатывалась программными средствами Microsoft Exсel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ка представлена 71.4% учителя городских школ и 28,6% - сельск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 стажу работы в школе следующее распределени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3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х до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ловины респондентов работают в школе первый год, т.е. находятся в ситуации первичной адаптации к педагогической профессии. Немногим более трети молодых педагогов работают в школе до 3-х лет, для них период адаптации к педагогической профессии продолжается. Таким образом, в исследовании приняли участие молодые учителя в прямом смысле этого сло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офессиональном образовании молодых педагогов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55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ников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педагог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непедагог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непедагог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сь по программе высшего педагогиче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о еженедельной преподавательской нагрузке молодых учителей были получены следующие ответы: 59,3% опрошенных работают на 1 ставку (от 18 до 26 часов), более 40 % работают на 1,5 ставки (от 27 до 34 часов – 27,1%) или 2 ставки (от 36 до 42 часов – 13,6 %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  <w:t>Дополнительная нагрузк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55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полнительной нагру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ников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ультативные и дополнительны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ополнительно не в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тор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нагрузка в свое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щение основной работы с преподаванием в друго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позволяют сделать вывод о высокой преподавательской загруженности почти половины молодых педагогов, которые работают на 1,5 или более ставки, часто совмещая учительскую работу с исполнением других педагогических обязанностей. Это говорит и о стремлении молодых педагогов обеспечить себя материально через исполнение максимального числа оплачиваемых в школе фун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ь о высоком качестве исполнения молодым педагогом (учитывая огромный дефицит практического опыта) всех взятых на себя должностных обязанностей вряд ли возможно. Такая перегрузка недопустима именно на этапе вхождения в педагогическую профессию и становится одной из причин быстрого ее покидания молодыми педагогами в первые три года рабо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лодой учитель использует все доступные ему возможности для улучшения своего материального благосостояния – от внутреннего совмещения в школе до поиска внешкольных источников доходов. Более 14 % занимаются репетиторством, что и не может быть распространенной практикой для этой возрастной группы. Почти 20% педагогов совмещают работу учителя с работой вне педагогической сферы, что также не может способствовать их успешной профессиональной адаптации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удовлетворенности профессией и местом работы молодых педагогов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6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ников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ом удовлетворен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5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 сказать определенно, не зн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ей удовлетворен (а), но хотел(а) бы сменить 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ил(а) бы профессию, если бы представилась такая возмо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довлетворен(а) совс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преобладающее число респондентов (69,8%) в целом удовлетворены своей профессией, но в то же время около трети молодых учителей (30,2%) либо совсем не удовлетворены, либо затрудняются ответить, то есть, скорее всего, уйдут из професс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вызвано удовлетворение в профессиональной деятельност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6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ников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с уче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характер работы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роков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с коллегами-уч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учителя, учительской профессии в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администрации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исле факторов, определяющих удовлетворенность профессиональной деятельностью, молодые учителя, прежде всего, указывают общение с учениками и творческий характер работы. Эти же стороны педагогической деятельности рассматриваются ими и как наиболее важные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считается наиболее важным в работе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6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ников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точенное мастерство, высокий профессионал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 оценка со стороны рук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ое следование правилам, нормам, инструк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 оценка Вашего труда со стороны кол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лиде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ыделяться из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лодые учителя отмечают различные проблемы и трудности в своей профессиональной деятельности, лидируют среди которых, с одной стороны учебная мотивация школьников, а с друго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формление рабочей документации и отсутствие времени для самообразования и повышения общей культуры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часто встречающиеся проблемы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6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ников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мотивация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времени для самообразования и повышения обще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 - методическое обеспечение преподаваем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отношения с родителям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ь работы администрации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системы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отношения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организации учебно-воспитательного процесса, вызывающие</w:t>
      </w:r>
      <w:r>
        <w:rPr/>
        <w:t xml:space="preserve"> трудност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6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ников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рабоче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4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, имеющими особые образовательные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исциплины 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цифровых образовательных ресурсов и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с админист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ое рук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с колле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некла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</w:tbl>
    <w:p>
      <w:pPr>
        <w:pStyle w:val="Default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ольшое количество трудностей связано с качеством организации и проведения уроков молодыми учителями. В числе основных дидактических трудностей при проведении урока были указаны мотивация деятельности обучающихся и организация своевременного контроля и коррекции ЗУН/УУД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едставляет наибольшее затруднение при проведении уроков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701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ников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ировать деятельн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своевременный контроль и коррекцию ЗУН/УУД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проблемно-поисковые ситуации в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ировать обучающихся в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авливать для обучающихся задания различной степени тру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сотрудничество между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самоконтроль и взаимоконтрол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оответствующие методы и методические приемы для реализации целей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ворческие способ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цели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лодые педагоги понимают, что при решении возникающих проблем они могут обратиться за помощью, прежде всего, к коллегам (30,7 %). Но довольно много респондентов считают возможным получить помощь и от администрации (27,6 %), и от наставников (21,3%), что свидетельствует о благожелательном к молодежи настрое педагогических коллективов и демонстрации готовности оказать такую помощь молодым коллегам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у обращаются</w:t>
      </w:r>
      <w:r>
        <w:rPr/>
        <w:t xml:space="preserve"> за помощью в затруднительных ситуациях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6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ников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олле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администрации (директору, и.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настав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уководителю методического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етодисту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наю к кому обрат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о удовлетворены уровнем своей профессиональной подготовки около половины респондент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,6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о почти столько ж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,3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щущают некую недостаточность знаний и умений для успешного осуществления профессиональной деятель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ность уровнем своей </w:t>
      </w:r>
      <w:r>
        <w:rPr/>
        <w:t>профессиональной подготовк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6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ников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 удовлетворя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ипичные представители современного молодого поколения, большинство молодых педагог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,7%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тексте собственного профессионального развития считают наиболее важным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информации, используемые</w:t>
      </w:r>
      <w:r>
        <w:rPr/>
        <w:t xml:space="preserve"> для пополнения багажа знаний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695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от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ников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приобретение и изучение методической литера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тодических и научных конференциях разного уров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ка на методические журна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городской методической служб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выборе форм профессионального развития большое количество молодых педаг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верены</w:t>
      </w:r>
      <w:r>
        <w:rPr>
          <w:rFonts w:cs="Times New Roman" w:ascii="Times New Roman" w:hAnsi="Times New Roman"/>
          <w:sz w:val="24"/>
          <w:szCs w:val="24"/>
        </w:rPr>
        <w:t xml:space="preserve">, что эффективнее им показать, чем обучать, как правильно должен поступать настоящий педагог, то есть мастер-классы желательны. Для почти одинаковых по численности групп респондентов равно предпочтительны в контексте собственного профессионального развития как самообразование, так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ы повышения квалификации, 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помощь со стороны наставника</w:t>
      </w:r>
      <w:r>
        <w:rPr>
          <w:rFonts w:cs="Times New Roman" w:ascii="Times New Roman" w:hAnsi="Times New Roman"/>
          <w:sz w:val="24"/>
          <w:szCs w:val="24"/>
        </w:rPr>
        <w:t xml:space="preserve">, без ресурса которых такой рост невозможен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ительные формы</w:t>
      </w:r>
      <w:r>
        <w:rPr/>
        <w:t xml:space="preserve"> профессионального развития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701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ников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ам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помощь со стороны наста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молодог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о-ориентированный 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очн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образовательный 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и, круглые ст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определения оптимальных направлений обучения молодые педагоги продемонстрировали довольно широкий разброс предпочтений, что свидетельствует о понимании ими важности разных аспектов их профессиональной деятельности и стремлении нивелировать имеющиеся дефици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ительные направлениям обучени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695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от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ников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учения и их эффективное использование в образовательном процесс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боты с родител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гулирование конфликтных ситу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бно-методической докумен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активизации учебно-познавательной деятельности обучаю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 обучаю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И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оценка знаний, обучаю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педагогического сотрудничества с обучающими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имание типичных профессиональных проблем и затруднений начинающих педагогов позволит подобрать адекватные способы их разрешения и определить верное направление методической работы, а учет актуальных интересов и стремлений специалистов-новичков будет способствовать ускорению процесса их адаптации в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1:00Z</dcterms:created>
  <dc:creator>Косачёва Елена Петровна</dc:creator>
  <dc:description/>
  <cp:keywords/>
  <dc:language>en-US</dc:language>
  <cp:lastModifiedBy>11-17</cp:lastModifiedBy>
  <dcterms:modified xsi:type="dcterms:W3CDTF">2022-06-17T08:01:00Z</dcterms:modified>
  <cp:revision>2</cp:revision>
  <dc:subject/>
  <dc:title/>
</cp:coreProperties>
</file>