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заполнения формы самооценки профессиональных компетенций педагогическими работниками школ и детский са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 состоянию на 12.12.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3 школах за 2022 год, а также в течение 2020-2021 года в 246 школах, в рамках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ИОМ», участники проектов «Повышение качества образования в школах с низкими результатами обучения и в школах, функционирующих в неблагоприятных социальных условиях», «500+», и др., а также по собственному желанию педагогические работники школ прошли самооценку профессиональных компетенций, всего 32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школ из них 1549 в 2022 год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57 детских садах Вологодской области 875 воспитатель заполнил форму самооценки с начала 2021 года из них 441 чел. из 99 дошкольных образовательных организаций в 2022 год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ходную диагностику прошло 4205 челове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 20% от общего числа педагогических работников Вологодской области. В 2020 и 2021 годах – 2215 чел., в 2022 году – 1990 че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самодиагностику по итогам 2022 года заполнили 908 педагогических работников школ из 151 школы и 280 воспитателей из 65 детских сад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иагностика показала, что педагоги школ наиболее уверены в оценке своей предметной и коммуникативной компетенции, цифровые и гибкие оценены наиболее низко.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4163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ачалом года по всем 6 компетенциям есть положительная динамика по самооценке. Наименьшая эффективность у повышения предметной компетенции: рост на 2,99%; наибольший рост у гибкой – 7,21%, психолого-педагогической – 7,17, цифровой – 7,08%. У методической - 6,3%, коммуникативной - 4,6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ценки за 2021 и 2022 годы демонстрируют похожую положительную динамику по всем 6 компетенциям, на 0,86% в 2022 году прошло лучше совершенствование психолого-педагогической компетенции, на 0,78% предметной, 0,22% - гибких навыков, 0,15% - методической. На 0,55% прошла лучше ликвидация дефицитов в 2021 году по цифровой компетенции и 0,38% коммуникатив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09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итоговой диагностики большинство педагогов оценили развитие у себя профессионально важных компетенций на высоком и среднем уровне.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56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ценивают свои компетенции также на высоком и среднем уровне, но в среднем на 4,32% (8,12% в 2021 году) меньше, чем педагоги шко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цифровыми и гибкими навыками воспитатели выделяют наибольшую необходимость в повышении предметной и методической и психолого-педагогической компетенции, выделяя коммуникативную, как наиболее сформированну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да воспитатели выделяют повышение уровня сформированности психолого-педагогической компетенции на 8,07%, цифровой на 7,64%, методической на 6,89%, предметной на 6,84%, гибких навыков на 6,67% и коммуникативной на 4,26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79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едагоги школ, так и воспитатели демонстрируют положительную динамику самооценки по всем 6 компетенциям. При этом входная и итоговая диагностика показала в 2021 году на 3,33% и 3,54% меньше среднее значение сформированности компетенций, но общая динамика развития сохранилась: на 2,23% в 2022 году прошло лучше совершенствование психолого-педагогической компетенции и 0,73% - гибких навыков. По мнению воспитателей на 0,81% прошла лучше ликвидация дефицитов в 2021 году по цифровой компетенции, на 0,45% предметной, 0,30% коммуникативной и 0,11% - методическ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6925" cy="415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овины воспитателей указали средний уровень сформированности предметной и методической компетенции, гибких и цифровых навыков. Высокий уровень отмечен по коммуникативной и психолого-педагогической компетен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4680" cy="255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дивидуального образовательного маршрута в 2022 году 88,7% педагогов посчитали успешной и эффективной, 10,6% не вполне успешной, не вполне эффективной, и 8 человек указали, что реализация ИОМа была не эффектив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736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иболее сложными для восполнения в 2022 году педагогами указаны цифровая компетенция и «гибкие» навыки, наиболее удалось восполнить коммуникативную и предметную компетенции. 2,6% педагогов указали, что им не удалось восполнить цифровую компетенцию.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49950" cy="3200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уровню удовлетворенности качеством тьюторского сопровождения по школе от 1(минимальная удовлетворенность) до 10 (максимальная удовлетворенность) высокую удовлетворенность (от 9 до 10) отметили 67,7% педагогических работников, среднюю (от 4 до 8) 29,4% и низкую (от 1 до 3) 2,9% педагого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данных сотрудниками Центра были составлены индивидуальные образовательные маршруты для каждого педагога. При составлении ИОМ акценты сделаны на формирование и развитие таких компетенций, как: коммуникативные, методические и психолого-педагогической компетенции, и в наибольшей степени – развитие цифровых и «гибких» навыков. Тьюторы центра, используя результаты входной диагностики совместно с педагогами сформировали и согласовали список мероприятий в том числе содержание, сроки, форма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2 декабря 2022 года работа по сопровождению ИОМ тьюторами центров продолж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сотрудниками ЦНППМ проводится рефлексивный анализ эффективности индивидуальных образовательных маршрутов. Планируется предложить педагогам продолжить работу с И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14:00Z</dcterms:created>
  <dc:creator>Organizator</dc:creator>
  <dc:description/>
  <cp:keywords/>
  <dc:language>en-US</dc:language>
  <cp:lastModifiedBy>11-17</cp:lastModifiedBy>
  <dcterms:modified xsi:type="dcterms:W3CDTF">2022-12-27T11:50:00Z</dcterms:modified>
  <cp:revision>18</cp:revision>
  <dc:subject/>
  <dc:title/>
</cp:coreProperties>
</file>